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ro-R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kern w:val="0"/>
          <w:lang w:val="ro-RO"/>
        </w:rPr>
        <w:t>ROMÂ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</w:rPr>
        <w:t>JUDEŢUL BISTRIŢA-NĂSĂ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</w:rPr>
        <w:t>CONSILIUL LOCAL AL COMUNEI FELD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</w:rPr>
        <w:t xml:space="preserve">HOTĂRÂR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</w:rPr>
        <w:t>privind modificarea și completarea Hotărârii Consiliului Local al comunei Feldru, nr. 7 din 31.01.2025 privind înscrierea în sistemul integrat de cadastru şi carte funciară a unor imobile – sediul Primăriei comunei Feldru, stație de salvare, remiză PSI, anexe și terenul aferent acest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/>
        </w:rPr>
        <w:t>Consiliul Local al comunei Feldru întrunit în şedinţă extraordinară de îndată din data de 29.05.2025 în prezenţa a 15 consilieri local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</w:rPr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/>
        </w:rPr>
        <w:t>Având în vede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/>
        </w:rPr>
        <w:t xml:space="preserve">Proiectul de hotărâre iniţiat de primarul comunei Feldru nr. 27 din 29.05.2025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/>
        </w:rPr>
        <w:t xml:space="preserve">Referatul de aprobare al primarului comunei Feldru nr. 5404 din 29.05.2025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val="ro-RO"/>
        </w:rPr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/>
        </w:rPr>
        <w:t>Raportul Secretarului General al comunei Feldru nr. 5405 din 29.05.202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/>
        </w:rPr>
        <w:t>Avizul comisiei de specialitate nr. 5406 din 29.05.20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/>
        </w:rPr>
        <w:t>- prevederile art. 136 din Constituţia Românie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/>
        </w:rPr>
        <w:t>- prevederile art. 858 - art. 875 din Legea nr. 287/2009 privind Codul civil, republicată, cu modificările si completările ulterioar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/>
        </w:rPr>
        <w:t>- prevederile art. 286 alin. (4) din Ordonanţa de urgentă a Guvernului nr. 57/2019 privind Codul administrativ, cu modificările şi completările ulterioar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/>
        </w:rPr>
        <w:t>- prevederile Legii nr. 7/1996 a cadastrului şi publicităţii imobiliare, republicată, cu modificările şi completările ulterioar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/>
        </w:rPr>
        <w:t>- prevederile Ordinului Agenţiei Naţionale de Cadastru şi Publicitate Imobiliară nr. 600/2023 pentru aprobarea Regulamentului de recepţie şi înscriere în evidenţele de cadastru şi carte funciar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/>
        </w:rPr>
        <w:t>- prevederile Hotărârii Consiliului Local al comunei Feldru nr. 15/1999, privind însuşirea inventarului domeniului public al comunei Feldru, aprobată prin Hotărârea Guvernului României nr. 905/2002, anexa nr.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/>
        </w:rPr>
        <w:t>- Documentațiile cadastrale – plan de amplasament și delimitare pentru înscrierea în Cartea Funciară a comunei Feldru întocmită de Consult Topocad 2019 S.R.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/>
        </w:rPr>
        <w:t>- necesitatea înscrierii în cartea funciară a imobilelor - sediul Primăriei comunei Feldru, stație de salvare, remiză PSI, anexe și terenul aferent acestor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/>
        </w:rPr>
        <w:t>Prevederile Legii nr. 18/1991, Legii nr. 169/1998 şi Legii nr. 1/2000 privind fondul funci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 w:eastAsia="ro-RO"/>
        </w:rPr>
        <w:t>Prevederile art. 881 din noul Cod civ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val="ro-RO" w:eastAsia="ro-RO"/>
        </w:rPr>
        <w:t xml:space="preserve">Prevederile art. 286, alin. (4) și ale art. 289 </w:t>
      </w:r>
      <w:r>
        <w:rPr>
          <w:rFonts w:eastAsia="Times New Roman" w:cs="Times New Roman" w:ascii="Times New Roman" w:hAnsi="Times New Roman"/>
          <w:color w:val="000000"/>
          <w:kern w:val="0"/>
          <w:lang w:val="ro-RO" w:eastAsia="ro-RO"/>
        </w:rPr>
        <w:t>din Ordonanța de urgență a Guvernului nr. 57/2019 privind Codul administrativ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lang w:val="ro-RO" w:eastAsia="ro-RO"/>
        </w:rPr>
        <w:t>În temeiul art. 129, alin. 1, alin. 2, lit. „c”, alin. 6, lit. „c”, ,,d”, alin. 14, art. 139, alin. 3, lit. „g”, art. 286, alin. 4 din Ordonanța de urgență a Guvernului nr. 57/2019 privind Codul administrativ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o-RO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ro-RO"/>
        </w:rPr>
      </w:pPr>
      <w:r>
        <w:rPr>
          <w:rFonts w:eastAsia="Times New Roman" w:cs="Times New Roman" w:ascii="Times New Roman" w:hAnsi="Times New Roman"/>
          <w:b/>
          <w:kern w:val="0"/>
          <w:lang w:val="ro-RO"/>
        </w:rPr>
        <w:t>HOTĂRĂŞT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ro-RO"/>
        </w:rPr>
      </w:pPr>
      <w:r>
        <w:rPr>
          <w:rFonts w:eastAsia="Times New Roman" w:cs="Times New Roman" w:ascii="Times New Roman" w:hAnsi="Times New Roman"/>
          <w:b/>
          <w:kern w:val="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lang w:val="ro-RO"/>
        </w:rPr>
        <w:t xml:space="preserve">Art. I. </w:t>
      </w:r>
      <w:r>
        <w:rPr>
          <w:rFonts w:eastAsia="Times New Roman" w:cs="Times New Roman" w:ascii="Times New Roman" w:hAnsi="Times New Roman"/>
          <w:bCs/>
          <w:kern w:val="0"/>
          <w:lang w:val="ro-RO"/>
        </w:rPr>
        <w:t>Se aprobă modificarea și completarea art. 1 la HCL Feldru nr. 7 din 2025 după cum urmeaz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val="ro-RO"/>
        </w:rPr>
      </w:pPr>
      <w:r>
        <w:rPr>
          <w:rFonts w:eastAsia="Times New Roman" w:cs="Times New Roman" w:ascii="Times New Roman" w:hAnsi="Times New Roman"/>
          <w:b/>
          <w:kern w:val="0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lang w:val="ro-RO"/>
        </w:rPr>
        <w:t xml:space="preserve">Art. 1. </w:t>
      </w:r>
      <w:r>
        <w:rPr>
          <w:rFonts w:eastAsia="Times New Roman" w:cs="Times New Roman" w:ascii="Times New Roman" w:hAnsi="Times New Roman"/>
          <w:bCs/>
          <w:kern w:val="0"/>
          <w:lang w:val="ro-RO"/>
        </w:rPr>
        <w:t>(1)</w:t>
      </w:r>
      <w:r>
        <w:rPr>
          <w:rFonts w:eastAsia="Times New Roman" w:cs="Times New Roman" w:ascii="Times New Roman" w:hAnsi="Times New Roman"/>
          <w:kern w:val="0"/>
          <w:lang w:val="ro-RO"/>
        </w:rPr>
        <w:t xml:space="preserve"> - Se însuşesc documentaţia cadastrală pentru înscrierea în sistemul integrat de cadastru și carte funciară a unor imobile - sediul Primăriei comunei Feldru, stație de salvare, remiză PSI, anexe și terenul aferent acestora în proprietatea U.A.T, comuna Feldru - domeniul public, întocmite de Consult Topocad 2019 S.R.L, înregistrată la Primăria comunei Feldru, care constituie anexele nr. 1, care face parte integrantă din prezenta hotărâ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lang w:val="ro-RO"/>
        </w:rPr>
        <w:t>(2) - Se declară bunuri de interes public local şi se aprobă înscrierea în sistemul integrat de cadastru şi carte funciară a imobilelor - sediul Primăriei comunei Feldru, stație de salvare, remiză PSI, anexe și terenul aferent - domeniul public, în baza documentațiilor cadastrale menționate la art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lang w:val="ro-RO"/>
        </w:rPr>
        <w:t xml:space="preserve">Art. II. </w:t>
      </w:r>
      <w:r>
        <w:rPr>
          <w:rFonts w:eastAsia="Times New Roman" w:cs="Times New Roman" w:ascii="Times New Roman" w:hAnsi="Times New Roman"/>
          <w:bCs/>
          <w:kern w:val="0"/>
          <w:lang w:val="ro-RO"/>
        </w:rPr>
        <w:t>Se aprobă modificarea și completarea art. 3 la HCL Feldru nr. 7 din 2025 după cum urmeaz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lang w:val="ro-RO"/>
        </w:rPr>
        <w:t>Art. 3.</w:t>
      </w:r>
      <w:r>
        <w:rPr>
          <w:rFonts w:eastAsia="Times New Roman" w:cs="Times New Roman" w:ascii="Times New Roman" w:hAnsi="Times New Roman"/>
          <w:kern w:val="0"/>
          <w:lang w:val="ro-RO"/>
        </w:rPr>
        <w:t xml:space="preserve"> Bunurile: sediul Primăriei comunei Feldru, stație de salvare, remiză PSI, anexe și terenul aferent prevăzute la art. l şi art. 2 din prezenta hotărâre, nu fac obiectul cererilor depuse în baza legilor fondului funciar, al Legii nr. 165/2013 şi nu fac obiectul unor litigii aflate pe rolul instanțelor de judecat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lang w:val="ro-RO"/>
        </w:rPr>
        <w:t xml:space="preserve">Art. III. </w:t>
      </w:r>
      <w:r>
        <w:rPr>
          <w:rFonts w:eastAsia="Times New Roman" w:cs="Times New Roman" w:ascii="Times New Roman" w:hAnsi="Times New Roman"/>
          <w:bCs/>
          <w:kern w:val="0"/>
          <w:lang w:val="ro-RO"/>
        </w:rPr>
        <w:t>Se aprobă modificarea art. 4 la HCL Feldru nr. 7 din 2025 după cum urmeaz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val="ro-RO"/>
        </w:rPr>
      </w:pPr>
      <w:r>
        <w:rPr>
          <w:rFonts w:eastAsia="Times New Roman" w:cs="Times New Roman" w:ascii="Times New Roman" w:hAnsi="Times New Roman"/>
          <w:b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lang w:val="ro-RO"/>
        </w:rPr>
        <w:t>Art. 4.</w:t>
      </w:r>
      <w:r>
        <w:rPr>
          <w:rFonts w:eastAsia="Times New Roman" w:cs="Times New Roman" w:ascii="Times New Roman" w:hAnsi="Times New Roman"/>
          <w:kern w:val="0"/>
          <w:lang w:val="ro-RO"/>
        </w:rPr>
        <w:t xml:space="preserve"> Se împuternicește primarul comunei Feldru pentru semnarea documentațiilor cadastrale menționate la art. l, precum și a celorlalte documente ce se impun în vederea înscrierii acestora în cartea funciar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0"/>
          <w:lang w:val="ro-RO"/>
        </w:rPr>
        <w:t>Art. IV</w:t>
      </w:r>
      <w:r>
        <w:rPr>
          <w:rFonts w:eastAsia="Times New Roman" w:cs="Times New Roman" w:ascii="Times New Roman" w:hAnsi="Times New Roman"/>
          <w:kern w:val="0"/>
          <w:lang w:val="ro-RO"/>
        </w:rPr>
        <w:t>. - Celelalte prevederi ale HCL nr. 7 din 2025 rămân neschimba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0"/>
          <w:lang w:val="ro-RO"/>
        </w:rPr>
        <w:t>Art. V</w:t>
      </w:r>
      <w:r>
        <w:rPr>
          <w:rFonts w:eastAsia="Times New Roman" w:cs="Times New Roman" w:ascii="Times New Roman" w:hAnsi="Times New Roman"/>
          <w:kern w:val="0"/>
          <w:lang w:val="ro-RO"/>
        </w:rPr>
        <w:t>. - Primarul comunei Feldru va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ro-RO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lang w:val="ro-RO" w:eastAsia="ro-RO"/>
        </w:rPr>
        <w:t xml:space="preserve">Art. VI. - </w:t>
      </w:r>
      <w:r>
        <w:rPr>
          <w:rFonts w:eastAsia="Times New Roman" w:cs="Times New Roman" w:ascii="Times New Roman" w:hAnsi="Times New Roman"/>
          <w:color w:val="000000"/>
          <w:kern w:val="0"/>
          <w:lang w:val="ro-RO" w:eastAsia="ro-RO"/>
        </w:rPr>
        <w:t xml:space="preserve">Prezenta hotărâre a fost adoptată de Consiliul local al comunei Feldru în şedinţă ordinară, cu respectarea art. 139, alin. 3, lit. „g” din </w:t>
      </w:r>
      <w:r>
        <w:rPr>
          <w:rFonts w:eastAsia="Times New Roman" w:cs="Times New Roman" w:ascii="Times New Roman" w:hAnsi="Times New Roman"/>
          <w:kern w:val="0"/>
          <w:lang w:val="ro-RO" w:eastAsia="ro-RO"/>
        </w:rPr>
        <w:t>Ordonanța de urgență a Guvernului României nr. 57/2019 privind Codul administrativ</w:t>
      </w:r>
      <w:r>
        <w:rPr>
          <w:rFonts w:eastAsia="Times New Roman" w:cs="Times New Roman" w:ascii="Times New Roman" w:hAnsi="Times New Roman"/>
          <w:color w:val="000000"/>
          <w:kern w:val="0"/>
          <w:lang w:val="ro-RO" w:eastAsia="ro-RO"/>
        </w:rPr>
        <w:t xml:space="preserve">, respectiv cu un număr de 15 voturi „pentru”, de 0 voturi „împotrivă” şi 0 „abțineri”, din 15 consilieri locali prezenț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lang w:val="ro-RO" w:eastAsia="ro-RO"/>
        </w:rPr>
        <w:t xml:space="preserve">Art. VII. - </w:t>
      </w:r>
      <w:r>
        <w:rPr>
          <w:rFonts w:eastAsia="Times New Roman" w:cs="Times New Roman" w:ascii="Times New Roman" w:hAnsi="Times New Roman"/>
          <w:kern w:val="0"/>
          <w:lang w:val="ro-RO" w:eastAsia="ro-RO"/>
        </w:rPr>
        <w:t>Secretarul general al comunei Feldru va comunica prezenta hotărâ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lang w:val="ro-RO" w:eastAsia="ro-RO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val="ro-RO" w:eastAsia="ro-RO"/>
        </w:rPr>
        <w:t>- Primarului comunei Feld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lang w:val="ro-RO" w:eastAsia="ro-RO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val="ro-RO" w:eastAsia="ro-RO"/>
        </w:rPr>
        <w:t>- OCPI Bistrița – Năsău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lang w:val="ro-RO" w:eastAsia="ro-RO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val="ro-RO" w:eastAsia="ro-RO"/>
        </w:rPr>
        <w:t>- Instituţiei Prefectului judeţul Bistriţa-Năsău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val="ro-RO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o-RO"/>
        </w:rPr>
        <w:t xml:space="preserve">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reședinte de ședință</w:t>
        <w:tab/>
        <w:t xml:space="preserve"> </w:t>
        <w:tab/>
        <w:t xml:space="preserve">                 Contrasemnează secretar gener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Svințiu Vasile                                                    al comunei Feld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eșuțiu Gavri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r. 27 din 29.05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  <w:t>JUDEȚUL BISTRIȚA- NĂSĂUD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  <w:t>Consiliul Local al comunei Feldr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o-RO" w:eastAsia="ro-RO"/>
        </w:rPr>
        <w:t xml:space="preserve">Anexa nr. 1 la Hotărârea a Consiliului Local Feldru nr. 27 din 29.05.2025 privind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o-RO"/>
        </w:rPr>
        <w:t>modificarea și completarea Hotărârii Consiliului Local al comunei Feldru, nr. 7 din 31.01.2025 privind înscrierea în sistemul integrat de cadastru şi carte funciară a unor imobile – sediul Primăriei comunei Feldru, stație de salvare, remiză PSI, anexe și terenul aferent acest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ro-RO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55"/>
        <w:gridCol w:w="1887"/>
        <w:gridCol w:w="1730"/>
        <w:gridCol w:w="29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/>
              </w:rPr>
              <w:t>cr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/>
              </w:rPr>
              <w:t>Denumirea bunuril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/>
              </w:rPr>
              <w:t>Elemente de identifica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/>
              </w:rPr>
              <w:t>Categoria de folosință a teren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Situația jurid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/>
              </w:rPr>
              <w:t>Sediul primăriei comunei Feldru, stație de salvare, remiză PSI, anexa și teren aferent acestora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  <w:t>Comuna Feldru, localitatea Feldru, str. Vasile Nașcu nr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  <w:t>1608 mp te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  <w:t>370 mp sediul primăriei comunei Feldru, stație de salvare, remiză P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  <w:t>249 mp anex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/>
              </w:rPr>
              <w:t>Curț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/>
              </w:rPr>
              <w:t>Teren intravi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kern w:val="0"/>
                <w:sz w:val="24"/>
                <w:szCs w:val="24"/>
                <w:lang w:val="ro-RO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o-RO" w:eastAsia="zh-CN"/>
              </w:rPr>
              <w:t>Se identifica peste nr topografic 1186/2 înscris în CF nr. 29850 Feldru și nr. topografic 1187/1/2/2 înscris în CF nr. 2704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</w:rPr>
              <w:t>Art. 286 alin. (4), anexa nr. 4, pct. 5 din OUG nr. 57/2019 privind Codul administra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o-RO"/>
        </w:rPr>
        <w:t>*Conform documentației întocmite de Consult Topocad 2019 S.R.L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reședinte de ședință</w:t>
        <w:tab/>
        <w:t xml:space="preserve"> </w:t>
        <w:tab/>
        <w:t xml:space="preserve">                 Contrasemnează secretar gener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Svințiu Vasile                                                    al comunei Feld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eșuțiu Gavril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inherit" w:hAnsi="inherit" w:cs="inherit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2z3">
    <w:name w:val="WW8Num12z3"/>
    <w:qFormat/>
    <w:rPr>
      <w:rFonts w:ascii="Cambria" w:hAnsi="Cambria" w:cs="Cambri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inherit" w:hAnsi="inherit" w:cs="inherit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Cambria" w:hAnsi="Cambria" w:cs="Cambria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inherit" w:hAnsi="inherit" w:cs="inherit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5z3">
    <w:name w:val="WW8Num15z3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outlineLvl w:val="6"/>
    </w:pPr>
    <w:rPr>
      <w:rFonts w:cs="Calibri"/>
      <w:kern w:val="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1:00Z</dcterms:created>
  <dc:creator>Grigore</dc:creator>
  <dc:description/>
  <dc:language>en-US</dc:language>
  <cp:lastModifiedBy>Tudor</cp:lastModifiedBy>
  <cp:lastPrinted>2025-06-05T12:02:00Z</cp:lastPrinted>
  <dcterms:modified xsi:type="dcterms:W3CDTF">2025-06-05T09:02:00Z</dcterms:modified>
  <cp:revision>17</cp:revision>
  <dc:subject/>
  <dc:title/>
</cp:coreProperties>
</file>