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val="ro-RO" w:eastAsia="ar-SA"/>
        </w:rPr>
      </w:pPr>
      <w:bookmarkStart w:id="0" w:name="_Hlk190959234"/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val="ro-RO" w:eastAsia="ar-SA"/>
        </w:rPr>
        <w:t>R O M Â N I A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Cs/>
          <w:kern w:val="0"/>
          <w:sz w:val="24"/>
          <w:szCs w:val="24"/>
          <w:lang w:val="ro-RO" w:eastAsia="ar-SA"/>
        </w:rPr>
      </w:pPr>
      <w:r>
        <w:rPr>
          <w:rFonts w:eastAsia="Lucida Sans Unicode" w:cs="Times New Roman" w:ascii="Times New Roman" w:hAnsi="Times New Roman"/>
          <w:b/>
          <w:iCs/>
          <w:kern w:val="0"/>
          <w:sz w:val="24"/>
          <w:szCs w:val="24"/>
          <w:lang w:val="ro-RO" w:eastAsia="ar-SA"/>
        </w:rPr>
        <w:t>JUDETUL BISTRIȚA-NĂSĂU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CONSILIUL LOCAL AL COMUNEI  FELD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H O T Ă R Â R 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proiectului tehnic și a modificărilor de natură tehnică și financiară în urma elaborării proiectului tehnic pentru realizarea investiției „Drumuri de exploatare agricolă în Comuna Feldru, județul Bistrița-Năsăud” și suplimentarea din bugetul local a cheltuielilor neeligibile necesare finanțării investiție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Consiliul Local al Comunei Feldru, jud. Bistrița-Năsăud, întrunit în ședința extraordinară de îndată din data de 29.05.2025 în prezența a 15 consilieri local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Având în veder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- referatul de aprobare nr. 5401 din 29.05.2025 al primarului comunei Feldr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- raportul compartimentului de resort nr. 5402 din 29.05.2025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- avizul Comisiei de specialitate a Consiliului Local al Comunei Feldru nr. 5403 din 29.05.2025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Contractului de finanțare nr C27020000031360600171/27.08.2024 încheiat cu Ministerul Agriculturii și Dezvoltării Rurale – AF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- dispozițiile Hotărârii Guvernului nr. 907/2016 privind etapele de elaborare și conținutul cadru al documentațiilor tehnico-economice aferente obiectivelor / proiectelor de investiții finanțate din fonduri publice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- Hotărârea Consiliului Local al comunei Feldru nr. 14 din 2025 privind aprobarea bugetului de venituri și cheltuieli al comunei Feldru pe anul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- documentația tehnico-economică Proiect tehnic nr. 2/D2/2025 întocmit de Centrul de Proiectare și Inginerie SR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- prevederile Legii 273/2006 privind finanțele publice locale cu modificările și completă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În temeiul art. 129, alin. (2), lit. b), alin. 4, lit. d), art. 196, alin. (1), lit. a) din Ordonanță de Urgență  nr. 57/2019 privind Codul administrativ din OUG 57/2019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CONSILIUL LOCAL AL COMUNEI FELD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H O T Ă R Ă Ș T 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Se aprobă documentația tehnico - economică precum și indicatorii tehnico-economici ai investiți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Drumuri de exploatare agricolă în Comuna Feldru, județul Bistrița-Năsăud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prezentați în Proiectul tehnic nr. 2/D2/2025 întocmit de Centrul de Proiectare și Inginerie SRL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Se aprobă suplimentarea bugetul local, cu o valoare de 848.967,33 lei la care se adaugă TVA, a cheltuielilor neeligibile necesare finanțării investiției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 xml:space="preserve">Art. 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Aducerea la îndeplinire a prezentei hotărâri se asigură de către primarul comune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. 4.</w:t>
      </w:r>
      <w:r>
        <w:rPr>
          <w:rFonts w:cs="Times New Roman" w:ascii="Times New Roman" w:hAnsi="Times New Roman"/>
          <w:sz w:val="24"/>
          <w:szCs w:val="24"/>
        </w:rPr>
        <w:t xml:space="preserve"> Prezenta hotărâre a fost adoptată cu 15 voturi „pentru” 0 voturi „împotrivă” 0 „abțineri” din 15 consilieri prezenț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>Art. 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Prezenta hotărâre va fi comunicată de secretarul general al UAT-ului, Instituției Prefectului județului Bistrița-Năsăud și se aduce la cunoștință publică prin afișarea la sediul primăriei, precum și pe pagina de internet https://feldru.ro/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 xml:space="preserve"> </w:t>
        <w:tab/>
        <w:t xml:space="preserve">                 Contrasemnează secretar gene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vințiu Vasile                                                  al comunei Feld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eșuțiu Gavri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" w:name="_Hlk190959234"/>
      <w:r>
        <w:rPr>
          <w:rFonts w:cs="Times New Roman" w:ascii="Times New Roman" w:hAnsi="Times New Roman"/>
          <w:b/>
          <w:sz w:val="24"/>
          <w:szCs w:val="24"/>
        </w:rPr>
        <w:t>Nr. 26 din 29.05.2025</w:t>
      </w:r>
      <w:bookmarkEnd w:id="1"/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inherit" w:hAnsi="inherit" w:cs="inherit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2z3">
    <w:name w:val="WW8Num12z3"/>
    <w:qFormat/>
    <w:rPr>
      <w:rFonts w:ascii="Cambria" w:hAnsi="Cambria" w:cs="Cambri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inherit" w:hAnsi="inherit" w:cs="inherit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ambria" w:hAnsi="Cambria" w:cs="Cambria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inherit" w:hAnsi="inherit" w:cs="inherit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5z3">
    <w:name w:val="WW8Num15z3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outlineLvl w:val="6"/>
    </w:pPr>
    <w:rPr>
      <w:rFonts w:cs="Calibri"/>
      <w:kern w:val="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1:00Z</dcterms:created>
  <dc:creator>Grigore</dc:creator>
  <dc:description/>
  <dc:language>en-US</dc:language>
  <cp:lastModifiedBy>Tudor</cp:lastModifiedBy>
  <cp:lastPrinted>2025-06-05T12:00:00Z</cp:lastPrinted>
  <dcterms:modified xsi:type="dcterms:W3CDTF">2025-06-05T09:00:00Z</dcterms:modified>
  <cp:revision>17</cp:revision>
  <dc:subject/>
  <dc:title/>
</cp:coreProperties>
</file>