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13" w:type="dxa"/>
        <w:tblLayout w:type="fixed"/>
        <w:tblCellMar>
          <w:top w:w="0" w:type="dxa"/>
          <w:left w:w="108" w:type="dxa"/>
          <w:bottom w:w="0" w:type="dxa"/>
          <w:right w:w="108" w:type="dxa"/>
        </w:tblCellMar>
      </w:tblPr>
      <w:tblGrid>
        <w:gridCol w:w="809"/>
        <w:gridCol w:w="18"/>
        <w:gridCol w:w="5900"/>
        <w:gridCol w:w="2003"/>
      </w:tblGrid>
      <w:tr>
        <w:trPr>
          <w:trHeight w:val="55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bookmarkStart w:id="0" w:name="RANGE!A4"/>
            <w:r>
              <w:rPr>
                <w:lang w:val="ro-RO"/>
              </w:rPr>
              <w:t>Nr. crt</w:t>
            </w:r>
            <w:bookmarkEnd w:id="0"/>
            <w:r>
              <w:rPr>
                <w:lang w:val="ro-RO"/>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Funcți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Salariul de bază brut 31.03.2025</w:t>
            </w:r>
          </w:p>
        </w:tc>
      </w:tr>
      <w:tr>
        <w:trPr>
          <w:trHeight w:val="393"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Secretar general al comune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0</w:t>
            </w:r>
          </w:p>
        </w:tc>
      </w:tr>
      <w:tr>
        <w:trPr>
          <w:trHeight w:val="19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COMPARTIMENT FINANCIAR CONTABIL</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superi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39</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princip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340</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superi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901</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Referent superi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557</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o-RO"/>
              </w:rPr>
              <w:t>Referent de specialitate 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161</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Referent 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558</w:t>
            </w:r>
          </w:p>
        </w:tc>
      </w:tr>
      <w:tr>
        <w:trPr>
          <w:trHeight w:val="33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COMPARTIMENT RELAȚII PUBLICE, ACHIZIȚII PUBLICE, ASISTENȚĂ SOCIALĂ</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Consilier superior achiziții public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39</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Consilier superi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901</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princip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901</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superi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698</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superi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en-US"/>
              </w:rPr>
              <w:t>7518</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princip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522</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COMPARTIMENT URBANISM, CADASTRU, TOPOGRAFIE SI AGRICULTURĂ</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Agent agricol 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6819</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superi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519</w:t>
            </w:r>
          </w:p>
        </w:tc>
      </w:tr>
      <w:tr>
        <w:trPr>
          <w:trHeight w:val="33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lang w:val="ro-RO"/>
              </w:rPr>
            </w:pPr>
            <w:r>
              <w:rPr>
                <w:bCs/>
                <w:lang w:val="ro-RO"/>
              </w:rPr>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ro-RO"/>
              </w:rPr>
            </w:pPr>
            <w:r>
              <w:rPr>
                <w:bCs/>
                <w:lang w:val="ro-RO"/>
              </w:rPr>
              <w:t>SERVICIUL VOLUNTAR PENTRU SITUAȚII DE URGENȚĂ ȘI TRANSPORT</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Șef SVS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739</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Îngrijit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017</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o-RO"/>
              </w:rPr>
              <w:t>Îngrijit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017</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COMPARTIMENT ADMINISTRATIV</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Șofer 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6034</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Muncitor 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137</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Șofe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888</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Muncitor calificat I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606</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Muncitor calificat I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6034</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Muncitor IV</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607</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Asistent medical comunita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830</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COMPARTIMENT CULTURĂ</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Referent de specialitate 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6041</w:t>
            </w:r>
          </w:p>
        </w:tc>
      </w:tr>
    </w:tbl>
    <w:p>
      <w:pPr>
        <w:pStyle w:val="Normal"/>
        <w:spacing w:lineRule="auto" w:line="240" w:before="0" w:after="0"/>
        <w:jc w:val="both"/>
        <w:rPr/>
      </w:pPr>
      <w:r>
        <w:rPr/>
        <w:t>Indemnizații funcții de demnitate publică și aleși locali</w:t>
      </w:r>
    </w:p>
    <w:tbl>
      <w:tblPr>
        <w:tblW w:w="8789" w:type="dxa"/>
        <w:jc w:val="left"/>
        <w:tblInd w:w="-147" w:type="dxa"/>
        <w:tblLayout w:type="fixed"/>
        <w:tblCellMar>
          <w:top w:w="0" w:type="dxa"/>
          <w:left w:w="0" w:type="dxa"/>
          <w:bottom w:w="0" w:type="dxa"/>
          <w:right w:w="0" w:type="dxa"/>
        </w:tblCellMar>
      </w:tblPr>
      <w:tblGrid>
        <w:gridCol w:w="568"/>
        <w:gridCol w:w="1959"/>
        <w:gridCol w:w="6262"/>
      </w:tblGrid>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Nr.cr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Funcția</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Indemnizația lunară</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Primar</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12075</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Viceprimar</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9660</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Consilier</w:t>
            </w:r>
          </w:p>
          <w:p>
            <w:pPr>
              <w:pStyle w:val="Normal"/>
              <w:spacing w:lineRule="auto" w:line="240" w:before="0" w:after="0"/>
              <w:jc w:val="both"/>
              <w:rPr>
                <w:lang w:val="ro-RO"/>
              </w:rPr>
            </w:pPr>
            <w:r>
              <w:rPr>
                <w:lang w:val="ro-RO"/>
              </w:rPr>
              <w:t>local</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Indemnizația lunară de care beneficiază consilierii locali pentru participarea la ședințe este de 10% din indemnizația lunară a Primarului, 1208 lei.</w:t>
            </w:r>
          </w:p>
        </w:tc>
      </w:tr>
    </w:tbl>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1. Indemnizație de hrana: Salariații, cu excepția persoanelor care ocupă funcții de demnitate publică, alese şi numite, beneficiază de indemnizație de hrană reprezentând a 12-a parte din două salarii de bază minime brute pe ţară garantate în plată conform art. 18 din Legea - cadru nr. 153 / 2017 privind salarizarea personalului plătit din fonduri publice: 347 lei/lunar .</w:t>
      </w:r>
    </w:p>
    <w:p>
      <w:pPr>
        <w:pStyle w:val="Normal"/>
        <w:spacing w:lineRule="auto" w:line="240" w:before="0" w:after="0"/>
        <w:jc w:val="both"/>
        <w:rPr/>
      </w:pPr>
      <w:r>
        <w:rPr>
          <w:lang w:val="ro-RO"/>
        </w:rPr>
        <w:t>2. Pe perioada de implementare a proiectelor finanțate din fonduri europene nerambursabile, indemnizațiile lunare ale primarului şi viceprimarilor se majorează cu 50% potrivit art. 6, alin. (1) din HG 234 / 2023: cuantum de 6037 lei/primar și 4830 lei/viceprimar.</w:t>
      </w:r>
    </w:p>
    <w:p>
      <w:pPr>
        <w:pStyle w:val="Normal"/>
        <w:spacing w:lineRule="auto" w:line="240" w:before="0" w:after="0"/>
        <w:jc w:val="both"/>
        <w:rPr/>
      </w:pPr>
      <w:r>
        <w:rPr>
          <w:lang w:val="ro-RO"/>
        </w:rPr>
        <w:t>3. Pe perioada de implementare a proiectelor finanțate din fonduri europene nerambursabile (6 proiecte în implementare cu fonduri UE), proporțional cu timpul efectiv alocat activităților pentru fiecare proiect salariul se majorează cu până la 50% potrivit art. 4  - 5 din HG 234 / 2023 pentru persoanele nominalizate (*).</w:t>
      </w:r>
    </w:p>
    <w:p>
      <w:pPr>
        <w:pStyle w:val="Normal"/>
        <w:spacing w:lineRule="auto" w:line="240" w:before="0" w:after="0"/>
        <w:jc w:val="both"/>
        <w:rPr/>
      </w:pPr>
      <w:r>
        <w:rPr>
          <w:lang w:val="ro-RO"/>
        </w:rPr>
        <w:t>4.Pentru persoanele nominalizate(**) implicate direct în echipa mobilă pentru intervenția de urgență în cazuri de urgență se acordă un spor de 15% aplicat la salariul de bază în lunile în care vor fi evenimente conform unui raport întocmit de către comisie împreună cu organele de poliție; baza legală prevederile pct.IV, lit a, pct.1 din anexa nr.9 la Hotărârea Guvernului nr.153/2018 cu privire la aprobarea Regulamentului Cadru privind stabilirea locurilor de muncă prevăzute în anexa nr. II la Legea 153 / 2017 privind salarizarea personalului plătit din fonduri publice pentru familia ocupațională de funcții bugetare ,,sănătate și asistență socială,,.</w:t>
      </w:r>
    </w:p>
    <w:p>
      <w:pPr>
        <w:pStyle w:val="Normal"/>
        <w:spacing w:lineRule="auto" w:line="240" w:before="0" w:after="0"/>
        <w:jc w:val="both"/>
        <w:rPr/>
      </w:pPr>
      <w:r>
        <w:rPr>
          <w:lang w:val="ro-RO"/>
        </w:rPr>
        <w:t>5. Pentru desfășurarea activității în condiții deosebite de muncă pentru persoana nominalizată(***) se acordă un spor în procent de 7% din salariul de bază în conformitate cu prevederile art. 7 alin. (1) lit. h) din capitolul II al Anexei nr. 2 al Legii nr. 153/2017 privind salarizarea personalului plătit din fonduri publice, cu modificările si completările ulterioare, coroborate cu ale Regulamentului cadru prevăzut în Anexa nr. 8 lit. c) pct. 2 din H.G. nr. 153/2018 pentru aprobarea Regulamentului-cadru privind stabilirea locurilor de muncă, a categoriilor de personal, a mărimii concrete a sporului pentru condiţii de muncă prevăzut în anexa nr. II la Legea-cadru nr. 153/2017 privind salarizarea personalului plătit din fonduri publice, precum şi a condiţiilor de acordare a acestuia, pentru familia ocupaţională de funcţii bugetare "Sănătate şi asistenţă socială"</w:t>
      </w:r>
    </w:p>
    <w:p>
      <w:pPr>
        <w:pStyle w:val="Normal"/>
        <w:spacing w:lineRule="auto" w:line="240" w:before="0" w:after="0"/>
        <w:jc w:val="both"/>
        <w:rPr/>
      </w:pPr>
      <w:r>
        <w:rPr>
          <w:lang w:val="ro-RO"/>
        </w:rPr>
        <w:t>6. Se acordă anual vouchere de vacanţă pentru fiecare salariat în valoare de 800 lei conform art. LII din OUG 156/2024.</w:t>
      </w:r>
    </w:p>
    <w:p>
      <w:pPr>
        <w:pStyle w:val="Normal"/>
        <w:spacing w:lineRule="auto" w:line="240" w:before="0" w:after="0"/>
        <w:jc w:val="both"/>
        <w:rPr>
          <w:lang w:val="ro-RO"/>
        </w:rPr>
      </w:pPr>
      <w:r>
        <w:rPr>
          <w:lang w:val="ro-RO"/>
        </w:rPr>
        <w:t>7. Pentru activitatea desfăşurată în cadrul comisiei de concurs, precum şi pentru cea desfăşurată în cadrul comisiei de soluţionare a contestaţiilor, membrii şi secretarii acestora numiți prin dispoziție a primarului primesc o indemnizaţie reprezentând 10% din salariul de bază minim brut pe ţară garantat în plată conform art. 30 alin.(1) din HG 1336/2022 și art.42 alin.(1) din HG 611/2008 cu modificările și completările ulterioare.</w:t>
      </w:r>
    </w:p>
    <w:p>
      <w:pPr>
        <w:pStyle w:val="Normal"/>
        <w:spacing w:lineRule="auto" w:line="240" w:before="0" w:after="0"/>
        <w:jc w:val="both"/>
        <w:rPr/>
      </w:pPr>
      <w:r>
        <w:rPr>
          <w:lang w:val="ro-RO"/>
        </w:rPr>
        <w:t>8. Limitarea veniturilor: Nivelul veniturilor salariale se stabileşte fără a depăşi nivelul indemnizaţiei lunare a funcţiei de viceprimar, cu încadrarea în cheltuielile de personal aprobate în bugetele de venituri şi cheltuieli, conform art. 11 alin. (4) din Legea - cadru nr. 153 / 2017 privind salarizarea personalului plătit din fonduri publice.</w:t>
      </w:r>
    </w:p>
    <w:p>
      <w:pPr>
        <w:pStyle w:val="Normal"/>
        <w:spacing w:lineRule="auto" w:line="240" w:before="0" w:after="0"/>
        <w:jc w:val="both"/>
        <w:rPr/>
      </w:pPr>
      <w:r>
        <w:rPr>
          <w:lang w:val="ro-RO"/>
        </w:rPr>
        <w:t>9. Potrivit art. 25 alin. (1) din Legea nr. 153 / 2017 privind salarizarea personalului plătit din fonduri publice, suma sporurilor, compensaţiilor, adaosurilor, primelor, premiilor şi indemnizațiilor, inclusiv cele pentru hrană şi vacanţă, acordate cumulat pe total buget pentru fiecare ordonator de credite nu poate depăși 30% din suma salariilor de bază, a soldelor de funcţie/salariilor de funcţie, soldelor de grad/salariilor gradului profesional deţinut, gradaţiilor şi a soldelor de comandă/salariilor de comandă, a indemnizațiilor de încadrare şi a indemnizaţiilor lunare, după caz.</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center"/>
        <w:rPr>
          <w:lang w:val="ro-RO"/>
        </w:rPr>
      </w:pPr>
      <w:r>
        <w:rPr>
          <w:lang w:val="ro-RO"/>
        </w:rPr>
        <w:t>Secretar general al comunei,</w:t>
      </w:r>
    </w:p>
    <w:p>
      <w:pPr>
        <w:pStyle w:val="Normal"/>
        <w:spacing w:lineRule="auto" w:line="240" w:before="0" w:after="0"/>
        <w:jc w:val="center"/>
        <w:rPr>
          <w:lang w:val="ro-RO"/>
        </w:rPr>
      </w:pPr>
      <w:r>
        <w:rPr>
          <w:lang w:val="ro-RO"/>
        </w:rPr>
        <w:t>Beșuțiu Gavrilă</w:t>
      </w:r>
    </w:p>
    <w:p>
      <w:pPr>
        <w:pStyle w:val="Normal"/>
        <w:spacing w:lineRule="auto" w:line="240" w:before="0" w:after="0"/>
        <w:jc w:val="center"/>
        <w:rPr>
          <w:lang w:val="ro-RO"/>
        </w:rPr>
      </w:pPr>
      <w:r>
        <w:rPr>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23:00Z</dcterms:created>
  <dc:creator>Grigore</dc:creator>
  <dc:description/>
  <cp:keywords/>
  <dc:language>en-US</dc:language>
  <cp:lastModifiedBy>Grigore</cp:lastModifiedBy>
  <cp:lastPrinted>2025-03-31T09:46:00Z</cp:lastPrinted>
  <dcterms:modified xsi:type="dcterms:W3CDTF">2025-03-31T09:05:00Z</dcterms:modified>
  <cp:revision>5</cp:revision>
  <dc:subject/>
  <dc:title/>
</cp:coreProperties>
</file>