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10"/>
          <w:kern w:val="2"/>
          <w:sz w:val="24"/>
          <w:szCs w:val="24"/>
          <w:lang w:val="ro-RO" w:eastAsia="ar-SA"/>
        </w:rPr>
      </w:pPr>
      <w:bookmarkStart w:id="0" w:name="_Hlk190959234"/>
      <w:bookmarkEnd w:id="0"/>
      <w:r>
        <w:rPr>
          <w:rFonts w:eastAsia="Times New Roman" w:cs="Times New Roman" w:ascii="Times New Roman" w:hAnsi="Times New Roman"/>
          <w:b/>
          <w:spacing w:val="-10"/>
          <w:kern w:val="2"/>
          <w:sz w:val="24"/>
          <w:szCs w:val="24"/>
          <w:lang w:val="ro-RO" w:eastAsia="ar-SA"/>
        </w:rPr>
        <w:t>R O M Â N I A</w:t>
      </w:r>
    </w:p>
    <w:p>
      <w:pPr>
        <w:pStyle w:val="Normal"/>
        <w:keepNext w:val="tru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iCs/>
          <w:kern w:val="0"/>
          <w:sz w:val="24"/>
          <w:szCs w:val="24"/>
          <w:lang w:val="ro-RO" w:eastAsia="ar-SA"/>
        </w:rPr>
      </w:pPr>
      <w:r>
        <w:rPr>
          <w:rFonts w:eastAsia="Lucida Sans Unicode" w:cs="Times New Roman" w:ascii="Times New Roman" w:hAnsi="Times New Roman"/>
          <w:b/>
          <w:iCs/>
          <w:kern w:val="0"/>
          <w:sz w:val="24"/>
          <w:szCs w:val="24"/>
          <w:lang w:val="ro-RO" w:eastAsia="ar-SA"/>
        </w:rPr>
        <w:t>JUDEȚUL BISTRIȚA-NĂSĂU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CONSILIUL LOCAL AL COMUNEI  FELDRU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 xml:space="preserve">H O T Ă R Â R 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ivind aprobarea participării la Programul privind acordarea de sprijin în vederea achiziționării de aparate pentru încălzirea locuințelor, pentru localitățile din zona montană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i/>
          <w:iCs/>
          <w:kern w:val="0"/>
          <w:sz w:val="24"/>
          <w:szCs w:val="24"/>
          <w:lang w:val="ro-RO"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Consiliul Local al Comunei Feldru, jud. Bistrița - Năsăud, întrunit în ședința extraordinară de îndată din data de 31.03.2025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Având în vedere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- referatul de aprobare nr. 3586 din 31.03.2025 al primarului comunei Feldru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- raportul compartimentului de resort nr. 3587 din 31.03.2025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- avizul Comisiei de specialitate a Consiliului Local al Comunei Feldru nr. 3590 din  31.03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prevederile art. 11 din Ghidului de finanţare a Programului privind acordarea de sprijin în vederea achiziţionării de aparate pentru încălzirea locuinţelor, pentru localităţile din zona montană aprobat prin Ordinul Ministerului Mediului, Apelor și Pădurilor nr.</w:t>
      </w:r>
      <w:r>
        <w:rPr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606 din 4 martie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anexa nr. 2 la Ordinul Ministrului Agriculturii și Dezvoltării Rurale și a viceprim-ministrului, ministrul dezvoltării locale și administrației publice nr. 97/1332/2019 privind aprobarea criteriilor de încadrare și a listei localităților din zona montan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- prevederile art. 3 alin. 4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și ale art. 13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  <w:lang w:val="ro-RO"/>
        </w:rPr>
        <w:t xml:space="preserve">1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din O.U.G. nr. 196 din 2005 privind Fondul pentru mediu, aprobată cu modificări și completări prin Legea nr. 105/2006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În temeiul art. 129, alin. 2, lit. e), art. 139, alin (1), 196, alin. (1), lit. a) din OUG 57/2019 privind Codul administrativ, cu modificările și completările ulterio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CONSILIUL LOCAL AL COMUNEI FELDRU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H O T Ă R Ă Ș T E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/>
        </w:rPr>
        <w:t>Art. 1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>Aprobă participarea comunei Feldru la Programul privind acordarea de sprijin în vederea achiziționării de aparate pentru încălzirea locuințelor, pentru localitățile din zona montană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Art. 2.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>Aprobă încheierea contractului de delegare cu Administrația Fondului pentru Mediu, pentru derularea programulu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Art. 3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 Împuternicește primarul comunei Feldru, domnul Opriș Ioan-Dan, să semneze contractul de delegare și toate actele necesare pentru implementarea programulu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Art. 4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. Prezenta hotărâre a fost adoptată cu </w:t>
        <w:softHyphen/>
        <w:softHyphen/>
        <w:t>15 voturi „pentru”, 0 voturi „împotrivă”, „0” abțineri” din 15 consilieri prezenți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>Art. 5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 w:eastAsia="ar-SA"/>
        </w:rPr>
        <w:t xml:space="preserve">. </w:t>
      </w: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ro-RO"/>
        </w:rPr>
        <w:t>P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ro-RO"/>
        </w:rPr>
        <w:t xml:space="preserve">rezenta hotărâre se aduce la îndeplinire de primarul comunei Feldru prin aparatul de specialitate al primarului și se comunică de secretarul general al UAT-ului, Instituției Prefectului județului Bistrița-Năsăud, Administrația Fondului pentru Mediu și se aduce la cunoștință publică prin afișarea la sediul primăriei, precum și pe pagina de internet https://feldru.ro/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val="ro-RO" w:eastAsia="ar-SA"/>
        </w:rPr>
        <w:t xml:space="preserve">   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val="ro-RO" w:eastAsia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  <w:t>Președinte de ședință,                                                      Contrasemnează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  <w:t>Sălvan Ioan - Gabriel</w:t>
        <w:tab/>
        <w:t xml:space="preserve">                                      Secretar general al comunei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iCs/>
          <w:kern w:val="0"/>
          <w:sz w:val="24"/>
          <w:szCs w:val="24"/>
          <w:lang w:val="ro-RO"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ro-RO" w:eastAsia="ar-SA"/>
        </w:rPr>
        <w:tab/>
        <w:t xml:space="preserve">                                                                                     Beșuțiu Gavrilă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         </w:t>
      </w: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  <w:t>Nr. 17 din 31.03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sz w:val="24"/>
          <w:szCs w:val="24"/>
          <w:lang w:val="ro-RO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ro-RO"/>
        </w:rPr>
      </w:r>
      <w:bookmarkStart w:id="1" w:name="_Hlk190959234"/>
      <w:bookmarkStart w:id="2" w:name="_Hlk190959234"/>
      <w:bookmarkEnd w:id="2"/>
    </w:p>
    <w:sectPr>
      <w:type w:val="nextPage"/>
      <w:pgSz w:w="11906" w:h="16838"/>
      <w:pgMar w:left="1440" w:right="1440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inherit" w:hAnsi="inherit" w:cs="inherit"/>
    </w:rPr>
  </w:style>
  <w:style w:type="character" w:styleId="WW8Num2z2">
    <w:name w:val="WW8Num2z2"/>
    <w:qFormat/>
    <w:rPr>
      <w:rFonts w:ascii="Tahoma" w:hAnsi="Tahoma" w:cs="Tahoma"/>
    </w:rPr>
  </w:style>
  <w:style w:type="character" w:styleId="WW8Num2z3">
    <w:name w:val="WW8Num2z3"/>
    <w:qFormat/>
    <w:rPr>
      <w:rFonts w:ascii="Cambria" w:hAnsi="Cambria" w:cs="Cambri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inherit" w:hAnsi="inherit" w:cs="inherit"/>
    </w:rPr>
  </w:style>
  <w:style w:type="character" w:styleId="WW8Num4z2">
    <w:name w:val="WW8Num4z2"/>
    <w:qFormat/>
    <w:rPr>
      <w:rFonts w:ascii="Tahoma" w:hAnsi="Tahoma" w:cs="Tahoma"/>
    </w:rPr>
  </w:style>
  <w:style w:type="character" w:styleId="WW8Num4z3">
    <w:name w:val="WW8Num4z3"/>
    <w:qFormat/>
    <w:rPr>
      <w:rFonts w:ascii="Cambria" w:hAnsi="Cambria" w:cs="Cambria"/>
    </w:rPr>
  </w:style>
  <w:style w:type="character" w:styleId="WW8Num5z0">
    <w:name w:val="WW8Num5z0"/>
    <w:qFormat/>
    <w:rPr>
      <w:rFonts w:ascii="Cambria Math" w:hAnsi="Cambria Math" w:cs="Cambria Math"/>
    </w:rPr>
  </w:style>
  <w:style w:type="character" w:styleId="WW8Num5z1">
    <w:name w:val="WW8Num5z1"/>
    <w:qFormat/>
    <w:rPr>
      <w:rFonts w:ascii="inherit" w:hAnsi="inherit" w:cs="inherit"/>
    </w:rPr>
  </w:style>
  <w:style w:type="character" w:styleId="WW8Num5z2">
    <w:name w:val="WW8Num5z2"/>
    <w:qFormat/>
    <w:rPr>
      <w:rFonts w:ascii="Tahoma" w:hAnsi="Tahoma" w:cs="Tahoma"/>
    </w:rPr>
  </w:style>
  <w:style w:type="character" w:styleId="WW8Num5z3">
    <w:name w:val="WW8Num5z3"/>
    <w:qFormat/>
    <w:rPr>
      <w:rFonts w:ascii="Cambria" w:hAnsi="Cambria" w:cs="Cambria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outlineLvl w:val="6"/>
    </w:pPr>
    <w:rPr>
      <w:rFonts w:cs="Calibri"/>
      <w:kern w:val="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3:00Z</dcterms:created>
  <dc:creator>Grigore</dc:creator>
  <dc:description/>
  <dc:language>en-US</dc:language>
  <cp:lastModifiedBy>Tudor</cp:lastModifiedBy>
  <cp:lastPrinted>2025-04-01T11:16:00Z</cp:lastPrinted>
  <dcterms:modified xsi:type="dcterms:W3CDTF">2025-04-01T08:16:00Z</dcterms:modified>
  <cp:revision>16</cp:revision>
  <dc:subject/>
  <dc:title/>
</cp:coreProperties>
</file>