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eastAsia="SimSun;宋体" w:cs="Times New Roman" w:ascii="Times New Roman" w:hAnsi="Times New Roman"/>
          <w:b/>
          <w:sz w:val="24"/>
          <w:szCs w:val="24"/>
          <w:lang w:val="ro-RO"/>
        </w:rPr>
        <w:t>Judeţul Bistriţa – Năsă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eastAsia="SimSun;宋体" w:cs="Times New Roman" w:ascii="Times New Roman" w:hAnsi="Times New Roman"/>
          <w:b/>
          <w:sz w:val="24"/>
          <w:szCs w:val="24"/>
          <w:lang w:val="ro-RO"/>
        </w:rPr>
        <w:t>Primăria Comunei Feldru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eastAsia="SimSun;宋体" w:cs="Times New Roman" w:ascii="Times New Roman" w:hAnsi="Times New Roman"/>
          <w:b/>
          <w:sz w:val="24"/>
          <w:szCs w:val="24"/>
          <w:lang w:val="ro-RO"/>
        </w:rPr>
        <w:t>Nr. 3609 din 31.03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ro-RO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ro-RO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ro-RO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ro-RO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ro-RO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ro-RO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o-RO"/>
        </w:rPr>
        <w:t>P R O C E S   V E R B A 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ro-RO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ro-RO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o-RO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val="ro-RO"/>
        </w:rPr>
        <w:tab/>
        <w:t>Încheiat cu ocazia ședinței extraordinare de îndată a Consiliului local al Comunei Feldru desfășurată prin mijloace electroni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val="ro-RO"/>
        </w:rPr>
        <w:tab/>
        <w:t xml:space="preserve">La ședință participă un număr de 15 consilieri locali din totalul de 15 consilieri locali în funcți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</w:t>
      </w:r>
      <w:r>
        <w:rPr>
          <w:rFonts w:eastAsia="SimSun;宋体" w:cs="Times New Roman" w:ascii="Times New Roman" w:hAnsi="Times New Roman"/>
          <w:bCs/>
          <w:sz w:val="24"/>
          <w:szCs w:val="24"/>
          <w:lang w:val="ro-RO"/>
        </w:rPr>
        <w:tab/>
        <w:t>Pe ordinea de zi domnul primar propune următoarele proiecte de hotărâ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.</w:t>
      </w:r>
      <w:bookmarkStart w:id="0" w:name="_Hlk194328197"/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iect de hotărâre privind aprobarea participării la Programul privind acordarea de sprijin în vederea achiziționării de aparate pentru încălzirea locuințelor, pentru localitățile din zona montan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o-RO"/>
        </w:rPr>
      </w:pPr>
      <w:bookmarkEnd w:id="0"/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o-RO"/>
        </w:rPr>
        <w:tab/>
      </w:r>
      <w:bookmarkStart w:id="1" w:name="_Hlk189746666"/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o-RO"/>
        </w:rPr>
        <w:t xml:space="preserve">Urgența ședinței de îndată este dată de faptul că este un proiect necesar a se depune spre finanțare din fonduri nerambursabile pentru care sunt se solicită documente prin care acesta să poată fi evaluat pentru a se putea obține fonduri pentru comunitatea locală. Este de asemenea un proiect de protecția mediului care este prioritar față de oricare alte proiecte de investiții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bookmarkEnd w:id="1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o-RO"/>
        </w:rPr>
        <w:t>Domnii consilieri nu au avut obiecții la ordinea de zi și și-au exprimat votul pentru proiectul supus aprobă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o-RO"/>
        </w:rPr>
      </w:pPr>
      <w:bookmarkStart w:id="2" w:name="_Hlk131978724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. Proiect de hotărâre privind aprobarea participării la Programul privind acordarea de sprijin în vederea achiziționării de aparate pentru încălzirea locuințelor, pentru localitățile din zona montan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o-RO"/>
        </w:rPr>
        <w:t xml:space="preserve">Domnul primar a dat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xplicațiile cu privire la acest proiect de hotărâre iar domnii consilieri votează „pentru” în număr de 15. Deoarece s-au întrunit condițiile legale se adoptă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tărârea 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r. 17 din 31.03.2025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are este anexată și face parte integrantă din prezentul proces verbal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bookmarkStart w:id="3" w:name="_Hlk131978724"/>
      <w:bookmarkEnd w:id="3"/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ab/>
      </w:r>
      <w:r>
        <w:rPr>
          <w:rFonts w:eastAsia="SimSun;宋体" w:cs="Times New Roman" w:ascii="Times New Roman" w:hAnsi="Times New Roman"/>
          <w:bCs/>
          <w:sz w:val="24"/>
          <w:szCs w:val="24"/>
          <w:lang w:val="ro-RO"/>
        </w:rPr>
        <w:t>Drept pentru care s-a încheiat prezentul proces verbal pentru cele lega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ro-RO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ro-RO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ro-RO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ro-RO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ro-RO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ro-RO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ro-RO"/>
        </w:rPr>
        <w:t>Preşedinte de şedinţă                                       Secretar general al comune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ro-RO"/>
        </w:rPr>
        <w:t>Sălvan Ioan - Gabriel                                                   Beșuțiu Gavri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o-RO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val="ro-RO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val="ro-RO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val="ro-RO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val="ro-RO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val="ro-RO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val="ro-RO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val="ro-RO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val="ro-RO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inherit" w:hAnsi="inherit" w:cs="inherit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2z3">
    <w:name w:val="WW8Num2z3"/>
    <w:qFormat/>
    <w:rPr>
      <w:rFonts w:ascii="Cambria" w:hAnsi="Cambria" w:cs="Cambri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inherit" w:hAnsi="inherit" w:cs="inherit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4z3">
    <w:name w:val="WW8Num4z3"/>
    <w:qFormat/>
    <w:rPr>
      <w:rFonts w:ascii="Cambria" w:hAnsi="Cambria" w:cs="Cambria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5z1">
    <w:name w:val="WW8Num5z1"/>
    <w:qFormat/>
    <w:rPr>
      <w:rFonts w:ascii="inherit" w:hAnsi="inherit" w:cs="inherit"/>
    </w:rPr>
  </w:style>
  <w:style w:type="character" w:styleId="WW8Num5z2">
    <w:name w:val="WW8Num5z2"/>
    <w:qFormat/>
    <w:rPr>
      <w:rFonts w:ascii="Tahoma" w:hAnsi="Tahoma" w:cs="Tahoma"/>
    </w:rPr>
  </w:style>
  <w:style w:type="character" w:styleId="WW8Num5z3">
    <w:name w:val="WW8Num5z3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outlineLvl w:val="6"/>
    </w:pPr>
    <w:rPr>
      <w:rFonts w:cs="Calibri"/>
      <w:kern w:val="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3:00Z</dcterms:created>
  <dc:creator>Grigore</dc:creator>
  <dc:description/>
  <dc:language>en-US</dc:language>
  <cp:lastModifiedBy>Tudor</cp:lastModifiedBy>
  <cp:lastPrinted>2025-04-01T11:18:00Z</cp:lastPrinted>
  <dcterms:modified xsi:type="dcterms:W3CDTF">2025-04-01T08:18:00Z</dcterms:modified>
  <cp:revision>16</cp:revision>
  <dc:subject/>
  <dc:title/>
</cp:coreProperties>
</file>